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Fencing terms in Florio's Italian-English dictionaries of 1598 and 1611</w:t>
      </w:r>
      <w:r>
        <w:rPr>
          <w:rFonts w:eastAsia="Times New Roman" w:cs="Verdana" w:ascii="Verdana" w:hAnsi="Verdana"/>
          <w:color w:val="000000"/>
          <w:sz w:val="17"/>
          <w:szCs w:val="17"/>
          <w:lang w:eastAsia="en-GB"/>
        </w:rPr>
        <w:br/>
        <w:t>By Matt Galas</w:t>
        <w:br/>
        <w:br/>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Recently, I consulted John Florio's Italian-English dictionaries from 1598 and 1611. These are full of Italian fencing terminology, including many variants. They also give insight into English terminology of the time. The dating is of interest, too, since they are contemporary with Silver. A list of terms appears below. </w:t>
        <w:br/>
        <w:br/>
        <w:t xml:space="preserve">Here are the websites for Florio's dictionaries: </w:t>
        <w:br/>
        <w:t xml:space="preserve">John Florio, Queen Anna's New World of Words, London, 1611 http://www.pbm.com/~lindahl/florio/ </w:t>
        <w:br/>
        <w:t xml:space="preserve">John Florio, A World of Words, London, 1598 http://www.pbm.com/~lindahl/florio1598/ </w:t>
        <w:br/>
        <w:br/>
        <w:t xml:space="preserve">Here is a glossary of terms drawn from Florio. The definitions are Florio's, quotation marks omitted for my fingers' sake. Variations are noted; if none are listed, I found none. </w:t>
        <w:br/>
        <w:br/>
        <w:t xml:space="preserve">- Contracolpire: to counter-strike </w:t>
        <w:br/>
        <w:br/>
        <w:t xml:space="preserve">- Contracolpa: a counter-blow or buffe </w:t>
        <w:br/>
        <w:br/>
        <w:t xml:space="preserve">- Falsare: to falsifie </w:t>
        <w:br/>
        <w:br/>
        <w:t xml:space="preserve">- Fendente: a downe right cleaving blow </w:t>
        <w:br/>
        <w:br/>
        <w:t xml:space="preserve">- Finta: A faigning, a fiction. Also an offer or proffer to doe anything. </w:t>
        <w:br/>
        <w:br/>
        <w:t xml:space="preserve">- Mandritto: a right-handed or downe-right blow </w:t>
        <w:br/>
        <w:br/>
        <w:t xml:space="preserve">- Parare: to ward or defend a blow </w:t>
        <w:br/>
        <w:br/>
        <w:t xml:space="preserve">- Punta: ...also, a foile or thrust with any weapon </w:t>
        <w:br/>
        <w:br/>
        <w:t xml:space="preserve">- Puntare: ...also, to foine, to pricke or thrust at. </w:t>
        <w:br/>
        <w:br/>
        <w:t xml:space="preserve">- Ridoppiare: to redoubble </w:t>
        <w:br/>
        <w:br/>
        <w:t xml:space="preserve">- Riverso: a reverse, a backblow. Variants: riversa, riverscio, roverso, rovescia, rovescio, </w:t>
        <w:br/>
        <w:br/>
        <w:t xml:space="preserve">- Riversione: a reverse, a backblow. Also, a box or whirret one the cheeke given with the backe of the hand. Variants: riversone, roversione, rovescione </w:t>
        <w:br/>
        <w:br/>
        <w:t xml:space="preserve">- Scherma: Fencing, or the arte of fencing. Variants: schermaggio, schermaglia, schermo, schermuggio, scrima, scrimia, scrimaglia </w:t>
        <w:br/>
        <w:br/>
        <w:t xml:space="preserve">- Schermire: To fence, to skirmish, to ward or defend a blow. Variants: schermare, schermisco, schermito, schermuggiare, scrimare, scrimiare </w:t>
        <w:br/>
        <w:br/>
        <w:t xml:space="preserve">- Schermitore: A fencer, a skirmisher, a master of fence. Variants: schermatore, scrimatore, scrimiatore, scrimaruolo </w:t>
        <w:br/>
        <w:br/>
        <w:t xml:space="preserve">- Schifare: To shun, to eschew, to avoid Variant: schivare </w:t>
        <w:br/>
        <w:br/>
        <w:t xml:space="preserve">- Sgualembrato: A sidelin right-hand blow. Variant: sgualembro </w:t>
        <w:br/>
        <w:br/>
        <w:t xml:space="preserve">- Sottomano: Also a blow given under hand. </w:t>
        <w:br/>
        <w:br/>
        <w:t xml:space="preserve">- Stramazzone: A downe-right blow. Also a rap, a cuffe or wherret on the cheek. Variant: stramaccio, tramazzo, tramazzone (see below) Derivation: Stramazzare, stramacciare, stramacchiare: To more than kill, murther or slaughter </w:t>
        <w:br/>
        <w:br/>
        <w:t xml:space="preserve">- Taglio: Any kind of cut. </w:t>
        <w:br/>
        <w:br/>
        <w:t xml:space="preserve">- Tondo: A man's bum.... Also, a round wheeling blow. </w:t>
        <w:br/>
        <w:br/>
        <w:t xml:space="preserve">- Tramazzone: As stramazzone Variant: Tramazzo Derivation: Tramazzare: To kill among or between. </w:t>
        <w:br/>
        <w:br/>
        <w:br/>
        <w:t xml:space="preserve">Matt Galas - 6 August 2005.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23:00Z</dcterms:created>
  <dc:creator> </dc:creator>
  <dc:description/>
  <cp:keywords/>
  <dc:language>en-US</dc:language>
  <cp:lastModifiedBy> </cp:lastModifiedBy>
  <dcterms:modified xsi:type="dcterms:W3CDTF">2010-05-19T22:23:00Z</dcterms:modified>
  <cp:revision>2</cp:revision>
  <dc:subject/>
  <dc:title/>
</cp:coreProperties>
</file>